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9 апрел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1. О заслушивании информации директора филиала "Центр досуга и творчества "Огонек"ГБУ города Москвы "МЦ "Галактика"о работе учреждения в 2023 году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Сообщение директора 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Бота А.С.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работы призывной комиссии по обеспечению осеннего 2023 года призыва и задачах на весенний 2024 года призы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оруженные сил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едателя призывной комиссии муниципального округа Фили-Давыдково В.И. Адама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проекте решения об исполнении бюджета муниципального округа Фили-Давыдково за 2023 год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публичных слушаний по проекту решения об исполнении бюджета муниципального округа Фили-Давыдково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Ларичева А.В. руководителю Департамента капитального ремонта города Москвы Беляе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Сообщение депутата СД МО Фили-Давыдково Ларичева А.В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3:00Z</dcterms:created>
  <dc:creator>none</dc:creator>
  <dc:description/>
  <cp:keywords/>
  <dc:language>en-US</dc:language>
  <cp:lastModifiedBy>Лена</cp:lastModifiedBy>
  <cp:lastPrinted>2024-04-10T07:47:00Z</cp:lastPrinted>
  <dcterms:modified xsi:type="dcterms:W3CDTF">2024-04-10T06:11:00Z</dcterms:modified>
  <cp:revision>14</cp:revision>
  <dc:subject/>
  <dc:title/>
</cp:coreProperties>
</file>